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редседателя первичной профсоюзной организации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Дазималиевой Л.О. о проделанной работе за 2019-2020  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учебный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Дазималиева Линда Онкиевна – председатель первичной профсоюзной организации МБДОУ «Детский сад №1 «Рассвет» с.Ахкинчу-Борзой Курчалоевского района».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На учёте в профсоюзной организации </w:t>
      </w:r>
      <w:r>
        <w:rPr>
          <w:sz w:val="28"/>
          <w:szCs w:val="28"/>
          <w:shd w:fill="FFFFFF" w:val="clear"/>
        </w:rPr>
        <w:t xml:space="preserve">МБДОУ «Детский сад №1 «Рассвет» с.Ахкинчу-Борзой» </w:t>
      </w:r>
      <w:r>
        <w:rPr>
          <w:sz w:val="28"/>
        </w:rPr>
        <w:t xml:space="preserve">на день отчета состоит 26 работников. Профсоюзное членство составляет 100%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союз является общероссийским общественным объединением, созданным в форме общественной организации, основными целями и задачами которой является представительство и защита социально-трудовых, профессиональных прав и интересов членов профсоюза, а также повышения их уровня жизни.</w:t>
      </w:r>
    </w:p>
    <w:p>
      <w:pPr>
        <w:pStyle w:val="Normal"/>
        <w:jc w:val="both"/>
        <w:rPr/>
      </w:pPr>
      <w:r>
        <w:rPr>
          <w:sz w:val="28"/>
        </w:rPr>
        <w:t>Основные усилия деятельности нашего профкома были направлены на выполнение Закона РФ «О профессиональных союзах, их правах и гарантиях деятельности», Устава Профсоюза работников народного образования и науки РФ», Трудового Кодекса РФ, правил внутреннего трудового распорядка, коллективного договора, положения о первичной профсоюзной организации школы. Профсоюзная организация д/с работала согласно программе деятельности профсоюзной организации в общеобразовательном учреждении и плану работы.</w:t>
      </w:r>
    </w:p>
    <w:p>
      <w:pPr>
        <w:pStyle w:val="Style15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ПО работает по утвержденному плану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егулярно проводятся заседания профкома по вопросам принятия в профсоюзную организацию, выплаты материальной помощи, выполнения трудового соглашения, исполнения Постановления Правительства № 184 «Об оплате труда работникам образования» и др. вопросы.   Уполномоченн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 информационной работе  и обеспечению гласности профсоюзной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оводит до сведения коллектив о  решениях и постановлениях вышестоящей профсоюзной орган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Работа профсоюзной организации заключается  в представлении интересов трудящихся на всех видах совещаний, собраний, разработки и утверждении</w:t>
        <w:tab/>
        <w:t>«Коллективного</w:t>
        <w:tab/>
        <w:t>договора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 по  сплочению коллектива – одна из главных задач профсоюзного  комитета. Мы хотим, чтобы все работники: и администрация, и педагоги, и технический персонал были объеде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сновными задачами деятельности профсоюза за отчетный период стали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ивное участие в реализации мероприятий, направленных на дальнейшее повышение жизненного уровня членов образовательного учреждения, дальнейшее улучшение условий труда на рабочих местах, организация отдыха, оздоровления, досуговой деятельности педагог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ся деятельность первичной профсоюзной организации отражена в следующих докумен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рмативно-правовые докумен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ожение о первичной организации образовательного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рамма работы профсоюз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н работы на текущий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ы профсоюзных собр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токолы заседаний профк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ериалы об оказании материальной помощи членам профсою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циальный паспорт коллекти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кты по выполнению соглашений по охране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териалы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годня гораздо важнее чувствовать себя защищенными, сохранить свое рабочее место, получать достойную заработную плату, иметь приемлемые условия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коллеги! Предлагаю определить следующие задачи работы профкома на предстоя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ктивно вести работу профсоюзной организации по представительству и защите интересов членов профсоюза, повышению социальной защищенности работников 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действовать повышению социального статуса  работников сада на селе, содействовать в решении социальных проблем  са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креплять и развивать профессиональную солидарность.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4.Содействовать в улучшении материального положения, укреплении здоровья работников  сада, создании условий для повышения их квалификации.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1:00Z</dcterms:created>
  <dc:creator>SamLab.ws</dc:creator>
  <dc:description/>
  <cp:keywords/>
  <dc:language>en-US</dc:language>
  <cp:lastModifiedBy>AAA</cp:lastModifiedBy>
  <cp:lastPrinted>2020-09-21T13:07:00Z</cp:lastPrinted>
  <dcterms:modified xsi:type="dcterms:W3CDTF">2020-09-23T08:44:00Z</dcterms:modified>
  <cp:revision>7</cp:revision>
  <dc:subject/>
  <dc:title>ОТЧЕТ О РАБОТЕ ПРОФСОЮЗНОГО КОМИТЕТА</dc:title>
</cp:coreProperties>
</file>