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профсоюзного комитета ППО МБДОУ «Детский сад №1 «Рассвет» с.Ахкинчу-Борзой» за период с марта 2019 по март 2024 года и задачи профсоюзной организации на 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окладчик: председатель профсоюзной организации Дазималиева Л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профсоюзной организации МБДОУ  в настоящее время состоит 26 человек - это 100% от численности работающих.  Все работники регулярно безналично оплачивают профсоюзны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рофкома входят 8 член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союзный комитет ведет свою работу на основании плана работы и задач, стоящих перед профсоюзной организацией: активизация работы по представительству и защите интересов членов профсоюза, укрепление и развитие профессиональной солидарности, решение социальных проблем, а также создание условий для улучшения материального положения работников и их здоровья, повышение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а профкома и администрации доу ведется в атмосфере доброжелательности, взаимопонимания и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роводились заседания профсоюзного комитета, повестка дня и собраний, и заседаний соответствовала плану работы. Проводились занятия профсоюзных кружков  (ежемесячно), на этот год также запланированы профсоюзные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контроль  за исполнением трудового законодательства: прием и увольнение работников, поощрение и вынесение дисциплинарных взысканий. Согласовываются с профсоюзным комитетом график отпусков, тарификация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гулярно и активно занимается вопросами предоставления льгот по оплате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ем профсоюзной организации регулярно доводятся до всех членов коллектива изменения, касающиеся социальных вопросов и вопросов оплаты труда. С заявлениями по правильности начисления заработной платы обращаются члены коллектива и, в случае неправильности начисления, обращаемся в бухгалтерию для перерасчета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 коллективный договор на следующий срок с 22 февраля 2024 по 22 февраля 2027 года с приложениями: Правилами внутреннего трудового распорядка; Положением об оплате труда работников; Положением о доплатах и надбавках стимулирующего и компенсационного характера (с учетом НСОТ) и т.д.. Должна отметить, что заработная плата возросла и это вызывает удовл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Даурбекова Х.Р.  активно ведет культмассовую работу. Все работники доу в день рождения получают поздравления от коллег.  В коллективе отмечаем праздники: 23 Февраля, 8-е марта, День воспитателя, Новый год, начало и окончание учебного года. Даурбекова Х.Р. и ей помогают все воспитатели  коллектива,  всегда готовит веселую и оригинальную праздничную программу, привлекает к участию в сценарии и других членов профсоюза. Активно проводится в коллективе и информационная работа. Мы своевременно получаем через электронную почту необходимые новости профсоюзной жизни, отправляем свои сообщения в Представ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в нашем коллективе созданы неплохие условия жизнедеятельности . За всё время работы у нас не было случаев травматизма, руководство обеспечивает условия безопасности как в здании ,так и на территории учреждения. Со своей стороны за этим следит и уполномоченный   по охране труда Умаров Д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есному взаимодействию уполномоченного  по труду и заработной плате  – Дазималиевой Л.О. в коллективе не было конфликтов, недопонимания в отношении администрации и работников, своевременно выплачивались зарплата и деньги н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по вопросам социального партнерства– Дазималиевой Л.О. всегда готова прийти на помощь начинающему коллеге. Имеющие небольшой опыт работы Линда Онкиевна всегда готовы оказать молодым коллегам необходимую методическую и практиче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работник доу знает, что при подготовке необходимых документов  профком подаст заявки на отдых работников  в санаториях . Должна упомянуть также, что все путевки предоставляются с учетом пожелания и социальной справедливости, в порядке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а всем членам коллектива газета «Мой профсоюз», Информационный вестник рессовета,  журнал «Резонанс» и страничка на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необходимая документация имеется в наличии: протоколы профсоюзных собраний, протоколы заседаний профсоюзного комитета и другие документы, согласно номенклатуре дел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коллеги! Предлагаю определить следующие задачи работы профкома на предстоя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ктивно вести работу профсоюзной организации по представительству и защите интересов членов профсоюза, повышению социальной защищенности работников 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действовать повышению социального статуса  работников доу на селе, содействовать в решении социальных проблем  са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креплять и развивать профессиональную солидарность.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4.Содействовать в улучшении материального положения, укреплении здоровья работников , создании условий для повышения их квалификации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К                                                                 Дазималиева Л.О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4:00Z</dcterms:created>
  <dc:creator>Иван</dc:creator>
  <dc:description/>
  <cp:keywords/>
  <dc:language>en-US</dc:language>
  <cp:lastModifiedBy>Пользователь</cp:lastModifiedBy>
  <cp:lastPrinted>2024-03-15T11:38:00Z</cp:lastPrinted>
  <dcterms:modified xsi:type="dcterms:W3CDTF">2024-03-15T08:38:00Z</dcterms:modified>
  <cp:revision>4</cp:revision>
  <dc:subject/>
  <dc:title>Отчет о работе профсоюзного комитета сош с</dc:title>
</cp:coreProperties>
</file>