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ДЕТСКИЙ САД №1 «РАССВЕТ» С. АХКИНЧУ-БОРЗО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УЧАЛО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811"/>
      </w:tblGrid>
      <w:tr>
        <w:trPr>
          <w:trHeight w:val="2257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заседан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токол от ___________№___)</w:t>
            </w:r>
          </w:p>
        </w:tc>
        <w:tc>
          <w:tcPr>
            <w:tcW w:w="10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autoSpaceDE w:val="false"/>
              <w:spacing w:before="0" w:after="0"/>
              <w:ind w:left="885" w:hanging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autoSpaceDE w:val="false"/>
              <w:spacing w:before="0" w:after="0"/>
              <w:ind w:left="885" w:hanging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Courier New" w:ascii="Times New Roman" w:hAnsi="Times New Roman"/>
                <w:sz w:val="28"/>
                <w:szCs w:val="28"/>
                <w:lang w:eastAsia="ru-RU"/>
              </w:rPr>
              <w:t xml:space="preserve">приказом МБДО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autoSpaceDE w:val="false"/>
              <w:spacing w:before="0" w:after="0"/>
              <w:ind w:left="8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етский сад № 1 «Рассвет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autoSpaceDE w:val="false"/>
              <w:spacing w:before="0" w:after="0"/>
              <w:ind w:left="8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Ахкинчу-Борз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autoSpaceDE w:val="false"/>
              <w:spacing w:before="0" w:after="0"/>
              <w:ind w:left="8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чалоевского район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autoSpaceDE w:val="false"/>
              <w:spacing w:before="0" w:after="0"/>
              <w:ind w:left="885" w:hanging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Courier New" w:ascii="Times New Roman" w:hAnsi="Times New Roman"/>
                <w:sz w:val="28"/>
                <w:szCs w:val="28"/>
                <w:lang w:eastAsia="ru-RU"/>
              </w:rPr>
              <w:t>от ___________ №___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Расписание организованной образователь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на 2021-2022 учебный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119"/>
        <w:gridCol w:w="3685"/>
      </w:tblGrid>
      <w:tr>
        <w:trPr>
          <w:trHeight w:val="2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Групп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Младша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Разновозраст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Средня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Старшая группа</w:t>
            </w:r>
          </w:p>
        </w:tc>
      </w:tr>
      <w:tr>
        <w:trPr>
          <w:trHeight w:val="19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знавательн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ФЭМП)</w:t>
            </w:r>
          </w:p>
          <w:p>
            <w:pPr>
              <w:pStyle w:val="Style19"/>
              <w:spacing w:lineRule="auto" w:line="276"/>
              <w:ind w:lef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9.15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Художественно-эстет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лепка/аппликац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5 – 9.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знавательн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ФЭМП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9.00 – 9.2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Художественное творчест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исова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 – 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знавательное развитие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ЭМП, конструирова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9.00 – 9.25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ечевое развитие – 9.35 – 9.55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Художественно-эстет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узы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 – 10.3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знавательное развити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формирование целостной картины мир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9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– 9.15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изическое развитие – 9.25 – 9.4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знавательное развити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формирование целостной картины мира)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9.20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изическое развити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физическая культур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9.30 – 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знавательное развити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формирование целостной картины мира)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Художественно-эстет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исова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5 – 10.30</w:t>
            </w:r>
          </w:p>
        </w:tc>
      </w:tr>
      <w:tr>
        <w:trPr>
          <w:trHeight w:val="1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азвитие речи)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Художественно-эстет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музык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5 – 9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ечевое развити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Художественное творчест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лепка/аппликация)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30 – 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знавательное развити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формирование целостной картины мир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9.00 – 9.25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Художественное творчест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исова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 – 9.55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Художественно-эстет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узы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10.05 – 10.3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ечев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азвитие речи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– 9.15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Художественно-эстет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музыка)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5 – 9.4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Художественное творчест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аппликация)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9.20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изическое развити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физическая культура)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 – 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. Чтение художественной литературы – 9.00 – 9.25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Художественное творчество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пка/ апплик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 – 9.55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Физическое развити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физическая культура) на прогул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0.05 – 10.3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Художественно-эстетическое развити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рисование)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9.15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Физ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физическая культура)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5 – 9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чевое развитие – 9.00 – 9.2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Художественно-эстетическое разви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узы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– 09.30 – 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ечевое развитие– 9.00 – 9.25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Художественное творчест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исова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.05 – 10.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0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8:00Z</dcterms:created>
  <dc:creator>ЭМСистема</dc:creator>
  <dc:description/>
  <cp:keywords/>
  <dc:language>en-US</dc:language>
  <cp:lastModifiedBy>Пользователь</cp:lastModifiedBy>
  <cp:lastPrinted>2021-09-22T11:26:00Z</cp:lastPrinted>
  <dcterms:modified xsi:type="dcterms:W3CDTF">2021-09-22T08:33:00Z</dcterms:modified>
  <cp:revision>6</cp:revision>
  <dc:subject/>
  <dc:title/>
</cp:coreProperties>
</file>