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УТВЕРЖДЕН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риказом МБДО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«Детский сад № 1 «Расс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с. Ахкинчу-Борзой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804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5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Курчало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от _____________ № _____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0404"/>
          <w:sz w:val="32"/>
          <w:szCs w:val="32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40404"/>
          <w:sz w:val="32"/>
          <w:szCs w:val="32"/>
          <w:lang w:eastAsia="ru-RU"/>
        </w:rPr>
        <w:t xml:space="preserve"> Н С Т Р У К Ц И Я___</w:t>
        <w:br/>
        <w:t>при поступлении угр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4040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40404"/>
          <w:sz w:val="32"/>
          <w:szCs w:val="32"/>
          <w:lang w:eastAsia="ru-RU"/>
        </w:rPr>
        <w:t>террористического акта по телеф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Предупредительные меры (меры профилактики) при поступлении угрозы террористического акта по телефону:</w:t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t>- инструктировать сотрудников о порядке приема телефонных сообщений с угрозами террористического акта;</w:t>
        <w:br/>
        <w:t>- после сообщения по телефону об угрозе взрыва, о наличии взрывного устройства не вдаваться в панику;</w:t>
        <w:br/>
        <w:t>звукозаписывающей аппаратурой;</w:t>
        <w:br/>
        <w:t>- не распространять о факте разговора и его содержании;</w:t>
        <w:br/>
        <w:t>- максимально ограничить число людей владеющих полученной информацией.</w:t>
        <w:br/>
        <w:br/>
      </w: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Действия при получении телефонного сообщения об угрозе террористического акта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>:</w:t>
        <w:br/>
        <w:br/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:</w:t>
        <w:br/>
        <w:br/>
        <w:t>- реагировать на каждый поступивший телефонный звонок;</w:t>
        <w:br/>
        <w:t>- 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позвонил предполагаемый террорист;</w:t>
        <w:br/>
        <w:t>- 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  <w:br/>
        <w:t xml:space="preserve">- 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  <w:br/>
        <w:t>- обеспечить беспрепятственную передачу полученной по телефону информации в правоохранительные органы и заведующему МДОУ;</w:t>
        <w:br/>
        <w:t>- при необходимости эвакуировать воспитанников и постоянный состав учреждения согласно плану эвакуации в безопасное место;</w:t>
        <w:br/>
        <w:t>- обеспечить беспрепятственную работу оперативно – следственной группы, кинологов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Действия при принятии телефонного сообщения об угрозе взрыва.</w:t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t>Будьте спокойны, вежливы не прерывайте говорящего. Сошлитесь на некачественную работу аппарата, чтобы записать разговор. Не вешайте телефонную трубку по окончании разговора.</w:t>
        <w:br/>
        <w:br/>
        <w:t>Примерные вопросы:</w:t>
        <w:br/>
        <w:t>- Когда может быть проведен взрыв?</w:t>
        <w:br/>
        <w:t>- Где заложено взрывное устройство?</w:t>
        <w:br/>
        <w:t>- Что оно из себя представляет?</w:t>
        <w:br/>
        <w:t>- Как оно выглядит внешне?</w:t>
        <w:br/>
        <w:t>- Есть ли еще где-нибудь взрывное устройство?</w:t>
        <w:br/>
        <w:t xml:space="preserve">- Для чего заложено взрывное устройство? </w:t>
        <w:br/>
        <w:t>- Каковы ваши требования?</w:t>
        <w:br/>
        <w:t>- Вы один или с вами есть еще кто–либо?</w:t>
        <w:br/>
        <w:br/>
      </w: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О порядке приема сообщений содержащих угрозы террористического характера по телефону.</w:t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  <w:br/>
        <w:br/>
        <w:t>Постарайтесь дословно запомнить разговор и зафиксировать его на бумаге.</w:t>
        <w:br/>
        <w:t>По ходу разговора отметьте пол, возраст звонившего и особенности его (ее) речи:</w:t>
        <w:br/>
        <w:t>- голос: громкий, (тихий), низкий (высокий);</w:t>
        <w:br/>
        <w:t>- темп речи: быстрая (медленная);</w:t>
        <w:br/>
        <w:t>- произношение: отчетливое, искаженное, с заиканием, с заиканием шепелявое, с акцентом или диалектом;</w:t>
        <w:br/>
        <w:t>- манера речи: развязная, с издевкой, с нецензурными выражениями.</w:t>
        <w:br/>
        <w:br/>
        <w:t>Обязательно отметьте звуковой фон (шум автомашин или железнодорожного транспорта, звуки теле- или радиоаппаратуры, голоса, другое).</w:t>
        <w:br/>
        <w:t>Отметьте характер звонка (городской или междугородный).</w:t>
        <w:br/>
        <w:t>Обязательно зафиксируйте точное время начала разговора и его продолжительность.</w:t>
        <w:br/>
        <w:br/>
        <w:t>В любом случае постарайтесь в ходе разговора получить ответы на следующие вопросы:</w:t>
        <w:br/>
        <w:t>- куда, кому, по какому телефону звонит этот человек?</w:t>
        <w:br/>
        <w:t>- какие конкретные требования он (она) выдвигает?</w:t>
        <w:br/>
        <w:t>- выдвигает требования он (она) лично, выступает в роли посредника или представляет какую-либо группу лиц?</w:t>
        <w:br/>
        <w:t>- на каких условиях он (она) или они согласны отказаться от задуманного?</w:t>
        <w:br/>
        <w:t>- как и когда с ним (с ней) можно связаться?</w:t>
        <w:br/>
        <w:t>- кому вы можете или должны сообщить об этом звонке?</w:t>
        <w:br/>
        <w:b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  <w:br/>
        <w:br/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й лис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й при угрозе по телефону</w:t>
      </w:r>
    </w:p>
    <w:p>
      <w:pPr>
        <w:pStyle w:val="Normal"/>
        <w:shd w:fill="FFFFFF" w:val="clear"/>
        <w:spacing w:before="120" w:after="120"/>
        <w:ind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рите, как можно больше информации - пусть звонящий говорит дольше. Включите звукозаписывающее устройство, если оно име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underscore"/>
        </w:tabs>
        <w:autoSpaceDE w:val="false"/>
        <w:spacing w:lineRule="exact" w:line="220" w:before="120" w:after="1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ремя и дата получения сообщения: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underscore"/>
        </w:tabs>
        <w:autoSpaceDE w:val="false"/>
        <w:spacing w:lineRule="exact" w:line="220" w:before="120" w:after="1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формулировка угрозы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звонящий угрожает взрывом задать следующие вопрос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70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огда будет взрыв?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12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Где взрывное устройство находится сейчас?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74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3.</w:t>
        <w:tab/>
        <w:t>Каков тип и размер взрывного устройства?</w:t>
      </w:r>
      <w:r>
        <w:rPr>
          <w:rFonts w:cs="Times New Roman" w:ascii="Times New Roman" w:hAnsi="Times New Roman"/>
          <w:sz w:val="28"/>
          <w:szCs w:val="28"/>
        </w:rPr>
        <w:tab/>
        <w:t>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07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Как оно выглядит?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12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5.</w:t>
        <w:tab/>
        <w:t>Кто заложил взрывное устройство?</w:t>
      </w:r>
      <w:r>
        <w:rPr>
          <w:rFonts w:cs="Times New Roman" w:ascii="Times New Roman" w:hAnsi="Times New Roman"/>
          <w:sz w:val="28"/>
          <w:szCs w:val="28"/>
        </w:rPr>
        <w:tab/>
        <w:t>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12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Откуда звоните?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26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7.</w:t>
        <w:tab/>
        <w:t>Как Вас зовут, и где Вы находитесь?</w:t>
      </w:r>
      <w:r>
        <w:rPr>
          <w:rFonts w:cs="Times New Roman" w:ascii="Times New Roman" w:hAnsi="Times New Roman"/>
          <w:sz w:val="28"/>
          <w:szCs w:val="28"/>
        </w:rPr>
        <w:tab/>
        <w:t>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639" w:leader="underscore"/>
        </w:tabs>
        <w:autoSpaceDE w:val="false"/>
        <w:spacing w:lineRule="exact" w:line="220" w:before="120" w:after="1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: мужчина, женщина (нужное подчеркнут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639" w:leader="underscore"/>
        </w:tabs>
        <w:autoSpaceDE w:val="false"/>
        <w:spacing w:lineRule="exact" w:line="220" w:before="120" w:after="12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возраст: подросток, молодой, средний, пожилой (нужное подчеркнуть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639" w:leader="underscore"/>
          <w:tab w:val="left" w:pos="9960" w:leader="underscore"/>
        </w:tabs>
        <w:autoSpaceDE w:val="false"/>
        <w:spacing w:lineRule="exact" w:line="220" w:before="120" w:after="1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: темп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55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изношение</w:t>
      </w:r>
      <w:r>
        <w:rPr>
          <w:rFonts w:cs="Times New Roman" w:ascii="Times New Roman" w:hAnsi="Times New Roman"/>
          <w:sz w:val="28"/>
          <w:szCs w:val="28"/>
        </w:rPr>
        <w:tab/>
        <w:t>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10013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анера реч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89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личие акцента, диалекта</w:t>
      </w:r>
      <w:r>
        <w:rPr>
          <w:rFonts w:cs="Times New Roman" w:ascii="Times New Roman" w:hAnsi="Times New Roman"/>
          <w:sz w:val="28"/>
          <w:szCs w:val="28"/>
        </w:rPr>
        <w:tab/>
        <w:t>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98" w:leader="underscore"/>
        </w:tabs>
        <w:spacing w:lineRule="exact" w:line="220" w:before="120" w:after="1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личие дефектов речи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98" w:leader="underscore"/>
        </w:tabs>
        <w:spacing w:lineRule="exact" w:line="22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рисутствие попыток изменения тембра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98" w:leader="underscore"/>
        </w:tabs>
        <w:spacing w:lineRule="exact" w:line="220" w:before="120" w:after="12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Голос: тихий, громкий, низкий, высокий (нужное подчеркнуть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  <w:tab w:val="left" w:pos="426" w:leader="none"/>
          <w:tab w:val="left" w:pos="9639" w:leader="underscore"/>
          <w:tab w:val="left" w:pos="9960" w:leader="underscore"/>
        </w:tabs>
        <w:autoSpaceDE w:val="false"/>
        <w:spacing w:lineRule="exact" w:line="220" w:before="120" w:after="1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ой фон: шум машин, железнодорожного транспорта, авиационных двигателей, звук </w:t>
      </w:r>
      <w:r>
        <w:rPr>
          <w:rFonts w:cs="Times New Roman" w:ascii="Times New Roman" w:hAnsi="Times New Roman"/>
          <w:spacing w:val="-1"/>
          <w:sz w:val="28"/>
          <w:szCs w:val="28"/>
        </w:rPr>
        <w:t>теле или радиоаппаратуры, голоса, другое</w:t>
      </w:r>
      <w:r>
        <w:rPr>
          <w:rFonts w:cs="Times New Roman" w:ascii="Times New Roman" w:hAnsi="Times New Roman"/>
          <w:sz w:val="28"/>
          <w:szCs w:val="28"/>
        </w:rPr>
        <w:tab/>
        <w:t>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4" w:leader="none"/>
          <w:tab w:val="left" w:pos="426" w:leader="none"/>
          <w:tab w:val="left" w:pos="9639" w:leader="underscore"/>
          <w:tab w:val="left" w:pos="9936" w:leader="underscore"/>
        </w:tabs>
        <w:autoSpaceDE w:val="false"/>
        <w:spacing w:lineRule="exact" w:line="220" w:before="120" w:after="1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ремя, когда звонивший повесил трубку</w:t>
      </w:r>
      <w:r>
        <w:rPr>
          <w:rFonts w:cs="Times New Roman" w:ascii="Times New Roman" w:hAnsi="Times New Roman"/>
          <w:sz w:val="28"/>
          <w:szCs w:val="28"/>
        </w:rPr>
        <w:tab/>
        <w:t>________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426" w:leader="none"/>
          <w:tab w:val="left" w:pos="9639" w:leader="underscore"/>
          <w:tab w:val="left" w:pos="9926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Ваше имя отчество фамилия, местонахождение, телефон</w:t>
        <w:tab/>
        <w:t>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639" w:leader="underscore"/>
          <w:tab w:val="left" w:pos="9998" w:leader="underscore"/>
        </w:tabs>
        <w:spacing w:lineRule="exact" w:line="2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Говорили ли Вы кому-нибудь о полученной угрозе помимо лиц указанных в пункте 10.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й лист наблюдений иметь на каждом рабочем месте не менее чем в трех экземпля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УТВЕРЖДЕН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риказом МБДО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«Детский сад № 1 «Расс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с. Ахкинчу-Борзой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804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5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Курчалоевского райо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от _____________ № _____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04040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40404"/>
          <w:sz w:val="32"/>
          <w:szCs w:val="32"/>
          <w:lang w:eastAsia="ru-RU"/>
        </w:rPr>
        <w:t>И Н С Т Р У К Ц И Я____</w:t>
        <w:br/>
        <w:t>при поступлении угрозы террористического акта</w:t>
        <w:br/>
        <w:t>в письменном ви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1. Общие требования безопасности.</w:t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t>1.1. Угрозы в письменной форме могут поступить в организацию как по почтовому каналу, так и в результате обнаружения различного рода анонимных материалов (записки, надписи, информация, записанная на электронном носителе и т.д.).</w:t>
        <w:br/>
        <w:br/>
        <w:t>1.2. При этом необходимо четкое соблюдение персоналом ДОУ обращения с анонимными материалами.</w:t>
        <w:br/>
        <w:t>Предупредительные меры (меры профилактики):</w:t>
        <w:br/>
        <w:br/>
        <w:t>- тщательный просмотр секретарями поступающей письменной продукции, прослушивание магнитных лент, просмотр электронного носителя;</w:t>
        <w:br/>
        <w:t>- особое внимание необходимо обращать на бандероли, письма, крупные упаковки, посылки, футляры упаковки и т.п., в том числе и рекламные проспекты.</w:t>
        <w:br/>
        <w:br/>
        <w:t>Цель проверки – не пропустить возможные сообщения об угрозе террористического акта.</w:t>
        <w:br/>
        <w:br/>
      </w: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Правила обращения с анонимными материалами, содержащими угрозы террористического характера.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br/>
        <w:t xml:space="preserve">2.1. При получении анонимного материала, содержащего угрозы террористического характера необходимо выполнить следующие требования: </w:t>
        <w:br/>
        <w:t>• обращайтесь с ним максимально осторожно;</w:t>
        <w:br/>
        <w:t>• уберите его в чистый плотно закрываемый полиэтиленовый пакет и поместите в отдельную жесткую папку;</w:t>
        <w:br/>
        <w:t>• постарайтесь не оставлять на нем отпечатков своих пальцев;</w:t>
        <w:br/>
        <w:t>• если документ поступил в конверте, его вскрытие производится только с левой или правой стороны, аккуратно отрезая кромки ножницами;</w:t>
        <w:br/>
        <w:t>• сохраняйте все: сам документ с текстом, любые вложения, конверт и упаковку, ничего не выбрасывайте;</w:t>
        <w:br/>
        <w:t>• не расширяйте круг лиц, знакомившихся с содержанием документа,</w:t>
        <w:br/>
        <w:br/>
        <w:t>2.2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обнаружением или получением.</w:t>
        <w:br/>
        <w:br/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  <w:br/>
        <w:br/>
        <w:t>2.4. При исполнении резолюций и других надписей на сопроводительных документах не должно оставаться давленных следов на анонимных материалах.</w:t>
        <w:br/>
        <w:t>2.5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  <w:br/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УТВЕРЖДЕН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риказом МБДО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«Детский сад № 1 «Расс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с. Ахкинчу-Борзой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6804" w:leader="none"/>
          <w:tab w:val="left" w:pos="6946" w:leader="none"/>
          <w:tab w:val="left" w:pos="7230" w:leader="none"/>
          <w:tab w:val="left" w:pos="7655" w:leader="none"/>
          <w:tab w:val="left" w:pos="8080" w:leader="none"/>
          <w:tab w:val="left" w:pos="85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Курчалоевского райо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от _____________ № _____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40404"/>
          <w:sz w:val="32"/>
          <w:szCs w:val="32"/>
          <w:lang w:eastAsia="ru-RU"/>
        </w:rPr>
        <w:t>И Н С Т Р У К Ц И Я_____</w:t>
        <w:br/>
      </w:r>
      <w:r>
        <w:rPr>
          <w:rFonts w:cs="Times New Roman" w:ascii="Times New Roman" w:hAnsi="Times New Roman"/>
          <w:b/>
          <w:color w:val="040404"/>
          <w:sz w:val="32"/>
          <w:szCs w:val="32"/>
          <w:lang w:eastAsia="ru-RU"/>
        </w:rPr>
        <w:t>при захвате террористами заложник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Общие требования безопасности.</w:t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t>1.1. Терроризм неотделим от захвата за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  <w:br/>
        <w:br/>
      </w:r>
      <w:r>
        <w:rPr>
          <w:rFonts w:cs="Times New Roman" w:ascii="Times New Roman" w:hAnsi="Times New Roman"/>
          <w:bCs/>
          <w:color w:val="040404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 xml:space="preserve"> Предупредительные меры (меры профилактики):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t>- направлены на повышение бдительности;</w:t>
        <w:br/>
        <w:t>- строгий режим пропуска;</w:t>
        <w:br/>
        <w:t>- установление систем наблюдения и сигнализации различного назначения;</w:t>
        <w:br/>
        <w:t xml:space="preserve">- постоянный состав учреждения должен быть проинструктирован и обучен действиям в подобных ситуациях. </w:t>
        <w:br/>
        <w:t>Все это, поможет в какой-то степени снизить вероятность захвата заложников на территории и в расположении организации.</w:t>
        <w:br/>
        <w:br/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2. При захвате заложников.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br/>
        <w:t>2.1. Действия при захвате заложников:</w:t>
        <w:br/>
        <w:br/>
        <w:t>- о случившемся немедленно сообщить в нужную инстанцию и заведующему МДОУ д/с по телефонам:</w:t>
        <w:br/>
        <w:t>заведующий МДОУ д/с № 38 тел. 44-26-68,</w:t>
        <w:br/>
        <w:t xml:space="preserve">полиция  02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>МЧС 01, 112</w:t>
        <w:br/>
        <w:t>дежурный ФСБ   20-00-3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t>- по своей инициативе в переговоры с террористами не вступать;</w:t>
        <w:br/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  <w:br/>
        <w:t>- не провоцировать действия, могущие повлечь за собой применение террористами оружия;</w:t>
        <w:br/>
        <w:t>- обеспечить беспрепятственный проезд (проход) к месту происшествия сотрудников соответствующих органов силовых структур;</w:t>
        <w:br/>
        <w:t>- с прибытием бойцов спецподразделений ФСБ и МВД подробно ответить на вопросы их командиров и обеспечить их работу.</w:t>
        <w:br/>
        <w:br/>
        <w:t>2.2. Для обеспечения привития знаний и навыков постоянного состава учреждения по вопросам профилактики и действиям в условиях угрозы террористических актов с учетом особенностей размещения, территории руководителем организации с местными органами ФСБ и МВД разрабатываются Инструкции и План действий по обеспечению безопасности постоянного сотрудников и воспитанников ДОУ.</w:t>
        <w:br/>
        <w:br/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3. Что делать, если вас захватили в заложники?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br/>
        <w:t>3.1. Не поддавайтесь панике.</w:t>
        <w:br/>
        <w:t>3.2. Ведите себя достойно - переносите заключение без слёз, жалоб и причитаний.</w:t>
        <w:br/>
        <w:t>Даже охранники, если они, конечно, не совсем потеряли человеческий облик, будут испытывать к вам уважение.</w:t>
        <w:br/>
        <w:br/>
        <w:t>3.3. Спросите у охранников, можно вам читать, писать, пользоваться средствами личной гигиены и т.д.</w:t>
        <w:br/>
        <w:br/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  <w:br/>
        <w:br/>
        <w:t>3.5. Обязательно ведите счет времени, отмечая с помощью спичек, камешков или черточек на стене прошедшие дни.</w:t>
        <w:br/>
        <w:br/>
        <w:t>3.6. Постарайтесь вступить в эмоциональный контакт с бандитами, которые вас охраняют.  Иногда бывает и так, что им строжайше запрещено отвечать на вопросы заложников. Тогда разговаривайте как бы сами с собой, читайте стихи или вполголоса пойте.</w:t>
        <w:br/>
        <w:br/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  <w:br/>
        <w:br/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, бриться, очень быстро опускается морально.</w:t>
        <w:br/>
        <w:br/>
        <w:t xml:space="preserve">3.9. Насколько позволяют силы и пространство помещения, занимайтесь физическими упражнениями. </w:t>
        <w:br/>
        <w:br/>
        <w:t>3.10. Никогда не теряйте надежду на благополучный исход.</w:t>
        <w:br/>
        <w:b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риказом МБДОУ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«Детский сад № 1 «Рассвет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с. Ахкинчу-Борзой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Курчалоевского района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от _____________ № _____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40404"/>
          <w:sz w:val="32"/>
          <w:szCs w:val="32"/>
          <w:lang w:eastAsia="ru-RU"/>
        </w:rPr>
        <w:t>ИНСТРУКЦИЯ____</w:t>
        <w:br/>
        <w:t xml:space="preserve">по действиям сотрудников и воспитанников </w:t>
        <w:br/>
      </w:r>
      <w:r>
        <w:rPr>
          <w:rFonts w:cs="Times New Roman" w:ascii="Times New Roman" w:hAnsi="Times New Roman"/>
          <w:b/>
          <w:color w:val="040404"/>
          <w:sz w:val="32"/>
          <w:szCs w:val="32"/>
          <w:lang w:eastAsia="ru-RU"/>
        </w:rPr>
        <w:t>в условиях возможного биологического заражения</w:t>
      </w:r>
      <w:r>
        <w:rPr>
          <w:rFonts w:cs="Times New Roman" w:ascii="Times New Roman" w:hAnsi="Times New Roman"/>
          <w:color w:val="040404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1. Возникновение и распространение инфекционных заболеваний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>.</w:t>
        <w:br/>
        <w:br/>
        <w:t xml:space="preserve">1.1. В результате применения бактериологического заражения возможны массовые заболевания сотрудников и воспитанников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. </w:t>
        <w:br/>
        <w:br/>
        <w:t>1.2. 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  <w:br/>
        <w:t>Внешние признаки инфекционного заболевания появляются не сразу с момента внедрения патогенного микроба в организм, а лишь через некоторое время. Время от момента внедрения микроорганизма до проявления болезни называют инкубационным периодом. Продолжительность инкубационного периода у каждого инфекционного заболевания разная: от нескольких часов до нескольких недель.</w:t>
        <w:br/>
        <w:br/>
        <w:t>1.3. Инфекционные заболевания отличаются от всех других тем, что достаточно быстро распространяются среди людей.</w:t>
        <w:br/>
        <w:br/>
        <w:t>1.4. Все инфекционные заболевания заразны и передаются от больного человека или больного животного к здоровому.</w:t>
        <w:br/>
        <w:br/>
      </w: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 xml:space="preserve"> Пути передачи инфекции.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br/>
        <w:t>• Фекально-оральным путем передаются все кишечные инфекции («болезни грязных рук»);</w:t>
        <w:br/>
        <w:t>пато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зывая заболевание (так, в частности, происходит распространение дизентерии);</w:t>
        <w:br/>
        <w:br/>
        <w:t xml:space="preserve">• Воздушно-капельным путем распространяются все вирусные заболевания верхних дыхательных путей, </w:t>
        <w:br/>
        <w:t>в первую очередь грипп: вирус со слизью при чихании или разговоре попадает на слизистые верхних дыхательных путей здорового человека, который при этом заражается и заболевает.</w:t>
        <w:br/>
        <w:br/>
        <w:t xml:space="preserve">• Жидкостный путь передачи характерен для так называемых кровяных инфекций; </w:t>
        <w:br/>
        <w:t>переносчиками этой труппы заболеваний служат кровососущие насекомые: блохи, вши, клещи, комары (таким образом передаются чума, сыпной тиф);</w:t>
        <w:br/>
        <w:br/>
        <w:t>• Переносчиками зоонозных инфекций служат дикие и домашние животные; заражение происходит при укусах или при тесном контакте с больным животным (типичный представитель таких заболеваний - бешенство);</w:t>
        <w:br/>
        <w:br/>
        <w:t>• Контактным или контактно-бытовым путем происходит заражение большинством венерических заболеваний при тесном общении здорового человека с больным (контактно-бытовым путем передаются и грибковые заболевания на коже и ногтях)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риказом МБДОУ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«Детский сад № 1 «Рассвет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с. Ахкинчу-Борзой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Курчалоевского района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от _____________ № _____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bCs/>
          <w:color w:val="040404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ИНСТРУКЦИЯ____</w:t>
        <w:br/>
        <w:t xml:space="preserve">руководителю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 xml:space="preserve">по обеспечению безопасности, </w:t>
        <w:br/>
        <w:t xml:space="preserve">антитеррористической защищенности </w:t>
        <w:br/>
        <w:t>сотрудников и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в условиях повседневной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  <w:br/>
        <w:br/>
        <w:t>1. Знать требования руководящих документов по предупреждению проявлений и борьбе с терроризмом, а именно:</w:t>
        <w:br/>
        <w:t>• Федеральный закон от 25.07.98 № 130-ФЗ "О борьбе с терроризмом";</w:t>
        <w:br/>
        <w:t>• постановление Правительства РФ от 15.09.99 № 1040 "О мерах по противодействию терроризму";</w:t>
        <w:br/>
        <w:t>• 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</w:t>
        <w:br/>
        <w:br/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  <w:br/>
        <w:br/>
        <w:t>• 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  <w:br/>
        <w:t>• издать приказы по организации охраны, пропускного и внутреннего режима в учреждении, организации работы по безопасному обеспечению учебного процесса образовательного учреждения на учебный год;</w:t>
        <w:br/>
        <w:t>• руководить разработкой и утвердить планы проведения тренировок и учений в учреждении по ГО по эвакуации людей и имущества;</w:t>
        <w:br/>
        <w:t>проведения мероприятий на случай ликвидации последствий чрезвычайных ситуаций;</w:t>
        <w:br/>
        <w:t>• руководить разработкой инструкций, памяток по обеспечению безопасности, противодействию терроризму, экстремизму;</w:t>
        <w:br/>
        <w:t xml:space="preserve">• 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 УФСБ, ГО и ЧС, ГПС, руководств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>охранных предприятий, представителями органов местного самоуправления;</w:t>
        <w:br/>
        <w:t xml:space="preserve">беседы, диспуты, вечера на темы, раскрывающие сущность терроризма, экстремизма, методы организации и проведения ими своих зверских замыслов и акций; </w:t>
        <w:br/>
        <w:t>по повышению бдительности и умению распознать террористов, предупредить осуществление их замыслов.</w:t>
        <w:br/>
        <w:br/>
        <w:t>3. 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, конференц-залов и других аудиторий и помещений.</w:t>
        <w:br/>
        <w:br/>
        <w:t>4. 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</w:t>
        <w:br/>
        <w:t>лиц, не имеющих регистрации на проживание.</w:t>
        <w:br/>
        <w:t>Допущенных к проведению каких-либо работ, строго ограничивать сферой и территорией их деятельности.</w:t>
        <w:br/>
        <w:t>Поручать надзор и контроль за их деятельностью, выполнением ими требований установленного режима конкретным ответственным лицам из администрации образовательного учреждения.</w:t>
        <w:br/>
        <w:br/>
        <w:t>5. Обязать педагогов учреждения проводить предварительную визуальную проверку мест проведения занятий с обучающимися на предмет взрыво- и другой безопасности.</w:t>
        <w:br/>
        <w:br/>
        <w:t>6. 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гласовывать с ГИБДД. Для охраны детей в период выездных мероприятий обязательно привлекать сотрудников милиции и охранного предприятия, обслуживающего учреждение, организовывать и поддерживать мобильную связь с каждой такой группой.</w:t>
        <w:br/>
        <w:br/>
        <w:t>7. 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</w:t>
        <w:br/>
        <w:t>Лично проводить инструктажи должностных лиц, ответственных за закрепленные участки деятельности, лиц, обеспечивающих мероприятие, в т. ч. принимающих непосредственное участие в этом мероприятии родителей.</w:t>
        <w:br/>
        <w:br/>
        <w:t>8. Усилить укрепленность въездов на территорию (воротами, шлагбаумами, противотаранными средствами), входов в здания и помещения, укрепить окна первых этажей металлическими решетками с обязательным оборудованием не менее чем одного окна на комнату распашной решеткой, закрывающейся замок изнутри. Ключи от таких решеток хранить в помещениях в футляре в опечатанном виде.</w:t>
        <w:br/>
        <w:br/>
        <w:t>9. Запретить несанкционированный въезд, размещение автотранспорта на территории образовательных учреждений.</w:t>
        <w:br/>
        <w:br/>
        <w:t>10.Исключить пользование территорией в каких либо целях (коммерческой, хозяйственной, для выгула животных, организации время препровождения и распития спиртных напитков) круглосуточно.</w:t>
        <w:br/>
        <w:br/>
        <w:t>11.Добиться исполнения администрацией городов и районов о запрещении самовольного размещения и об 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ственной близости от образовательного учреждения, запрета на складирование и хранение каких-либо опасных материалов.</w:t>
        <w:br/>
        <w:br/>
        <w:t>12.Установить и содержать постоянно 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выходом обучающихся и сотрудников учреждения, назначать в помощь охране дежурных педагогических работников.</w:t>
        <w:br/>
        <w:t>С началом занятий (по решению руководителя, в зависимости от вида, образовательного учреждения) необходимо содержать входы закрытыми на устройство (засов, ограничитель открывания двери - цепочку или дублирующую дверь, закрывающуюся решетку).</w:t>
        <w:br/>
        <w:br/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</w:t>
        <w:br/>
        <w:t xml:space="preserve">Допуск производить после соответствующего разрешения должностного лица, имеющего на это полномочия (определенного приказом по образовательному учреждению). </w:t>
        <w:br/>
        <w:t>Не разрешать посетителям бесконтрольно обходить учреждение, оставлять какие-либо принесенные с собой вещи и предметы.</w:t>
        <w:br/>
        <w:br/>
        <w:t>13. Все запасные выходы содержать в исправном состоянии, закрытыми. Определить ответственных за их содержание и порядок хранения ключей, на случай экстренной необходимости эвакуации людей и имущества.</w:t>
        <w:br/>
        <w:br/>
        <w:t>14.Иметь систему звонкового и громкоговорящего оповещения сотрудников и обучающихся для доведения сигналов и соответствующих команд, систему аварийной подсветки указателей маршрутов эвакуации.</w:t>
        <w:br/>
        <w:br/>
        <w:t>15.Определить порядок, периодичность проверок, ответственных лиц за исправное содержание противопожарных средств.</w:t>
        <w:br/>
        <w:t>В приказе по учреждению назначить нештатную пожарную группу из подготовленных сотрудников для ликвидации возгораний и борьбы с пожаром до прибытия пожарных команд, группу лиц, обеспечивающих организованную эвакуацию обучающихся и сотрудников.</w:t>
        <w:br/>
        <w:br/>
        <w:t xml:space="preserve">16.Ежедневно контролировать состояние охраны, требовать надлежащего вы-полнения ими охранных функций согласно договорным обязательствам. </w:t>
        <w:br/>
        <w:t>Требовать от руководства охранного предприятия постоянного контроля за несением службы охранников и укомплектования поста документацией в соответствии с утвержденным перечнем документов.</w:t>
        <w:br/>
        <w:br/>
        <w:t>17.Четко определить порядок посещения образовательного учреждения родителями, порядок сопровождения и места ожидания, встречи детей; порядок допуска детей, задержавшихся по каким-либо причинам.</w:t>
        <w:br/>
        <w:br/>
        <w:t>18.Оборудовать и содержать в местах широкого доступа обучающихся и родителей наглядную агитацию по недопущению правонарушений и ответственности за ложные сообщения об угрозах террористических актов ("телефонный терроризм"), а также информацию об охранной организации и стоимости охранных услуг.</w:t>
        <w:br/>
        <w:br/>
        <w:t>19.Организовать и постоянно поддерживать взаимодействие с правоохранительными органами, ОВД районов, УФСБ, ГО и ЧС, ГПС, органами местного самоуправления.</w:t>
        <w:br/>
        <w:t>20.О случаях обнаружения признаков подготовки или проведения возможных террористических актов, обо всех чрезвычайных происшествиях немедленно докладывать в департамент, правоохранительные органы, дежурные службы ОВД районов, ОФСБ.</w:t>
      </w:r>
    </w:p>
    <w:p>
      <w:pPr>
        <w:pStyle w:val="Normal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риказом МБДОУ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«Детский сад № 1 «Рассвет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с. Ахкинчу-Борзой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Курчалоевского района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от _____________ № _____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exact" w:line="437"/>
        <w:ind w:right="62" w:hanging="0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9"/>
          <w:position w:val="4"/>
          <w:sz w:val="32"/>
          <w:szCs w:val="32"/>
        </w:rPr>
        <w:t>ИНСТРУКЦИЯ____</w:t>
      </w:r>
    </w:p>
    <w:p>
      <w:pPr>
        <w:pStyle w:val="Normal"/>
        <w:shd w:fill="FFFFFF" w:val="clear"/>
        <w:spacing w:lineRule="exact" w:line="322" w:before="0" w:after="0"/>
        <w:ind w:left="1805" w:right="181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действиям сотрудников при обнаружении взрывоопасных предметов</w:t>
      </w:r>
    </w:p>
    <w:p>
      <w:pPr>
        <w:pStyle w:val="Normal"/>
        <w:shd w:fill="FFFFFF" w:val="clear"/>
        <w:spacing w:lineRule="exact" w:line="322"/>
        <w:ind w:left="1805" w:right="181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120" w:after="120"/>
        <w:ind w:right="5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ая террористические акты с применением взрывных устройств террористы, как правило, размещают их в сумках, ящиках, свертках, пакетах, мусорных контейнерах, в автомобилях. Во всех случаях террористы стремятся убить как можно больше людей или нанести наибольший материальный ущерб. Поэтому они выбирают места и время взрывов в момент наибольшего скопления людей. В образовательных учреждения наиболее вероятными местами закладки взрывоопасных предметов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групповые помещ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музыкальный зал - во время проведения массов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перед выход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очных участках.</w:t>
      </w:r>
    </w:p>
    <w:p>
      <w:pPr>
        <w:pStyle w:val="Normal"/>
        <w:shd w:fill="FFFFFF" w:val="clear"/>
        <w:spacing w:before="120" w:after="120"/>
        <w:ind w:left="2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ть наличие взрывоопасного предмета можно по следующим признака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ные предметы или предметы не характерны для окружающей обстанов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конструкции штатных боеприпасов (граната, мины, снаряд, тротиловая шашка и т.п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, остатки материалов, не характерные для данного предмета или места его обнару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го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работы часового механизма, подозрительные звуки, щелчки, механическое жужжание, другие зву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горючих веще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й запах миндаля или другой необычный зап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редмета устройства, напоминающего радиоантенн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натянутая проволока, шнур, вере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, служащими поводом для опасения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подозрительных лиц до обнаружения этого предм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spacing w:before="120" w:after="120"/>
        <w:ind w:left="48" w:righ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меньшения вероятности появления взрывоопасных предметов на закрепленной территории и их своевременного обнаружения необходим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обходить закрепленную территорию и осматривать ее на предмет своевременного выявления взрывных устройств или подозрительных предме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кладирование строительных материалов, мусора на террито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, которые должны осматривать территорию и  помещения ДОУ до прихода воспитанников на предмет выявления  подозрительных предметов.</w:t>
      </w:r>
    </w:p>
    <w:p>
      <w:pPr>
        <w:pStyle w:val="Normal"/>
        <w:shd w:fill="FFFFFF" w:val="clear"/>
        <w:spacing w:before="120" w:after="120"/>
        <w:ind w:left="10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ого предмета, похожего или имеющего признаки взрывного устройства, необходимо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фиксировать время и место обнаружения взрывоопасного предм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трогать, не подходить, не передвигать обнаруженный подозрительный предмет! Не курить!</w:t>
      </w:r>
    </w:p>
    <w:p>
      <w:pPr>
        <w:pStyle w:val="Normal"/>
        <w:shd w:fill="FFFFFF" w:val="clear"/>
        <w:spacing w:before="120" w:after="120"/>
        <w:ind w:left="10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удары (ударять по корпусу, а также один боеприпас о друго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ться, поднимать, переносить или перекатывать с места на мест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пывать в землю или бросать в водо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опытки и разборки или распилив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в костер или разводить огонь вблизи него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замедлительно сообщить об обнаружении подозрительного предмета работнику службы охран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общить о случившемся в правоохранительные орг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/>
      </w:pPr>
      <w:r>
        <w:rPr>
          <w:rFonts w:cs="Times New Roman" w:ascii="Times New Roman" w:hAnsi="Times New Roman"/>
          <w:sz w:val="28"/>
          <w:szCs w:val="28"/>
        </w:rPr>
        <w:t>Единая служба МЧС по тел:                  01; 11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му управления ФСБ по  тел:   20-00-3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му УВД по г. Ярославлю тел:  55-47-23;   55-02-02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 МДОУ д/с № 38 по тел: 8(905)-630-15-8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заведующего по хоз. части по тел: 8(915)-970-14-9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ведующего (в его отсутствие) ст. восп. по тел: 8(906)-636-77-92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120" w:after="1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свободить от людей опасную зону в радиусе не менее 100м. (приложение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беспечить охрану подозрительного предмета и опасной зоны силами сотрудников охранного предприятия и группы охраны общественного порядка формирования Г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ри охране подозрительного предмета расположить оцепление по возможности за предметами обеспечивающими защиту (угол здания, колонна, толстое дерево и т.п.) и вести наблюд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Обеспечить возможность беспрепятственного подъезда к месту обнаружение подозрительного предмета, автомашин правоохранительных органов, скорой медицинской помощи, пожарной охраны, сотрудников МЧС, служб эксплуат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Обеспечить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о прибытии представителей правоохранительных органов, указать место расположения подозрительного предмета, время и обстоятельство его обнаружения. Быть готовым описать внешний вид предмета, похожего на взрывное устройств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Далее действовать по указанию представителей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14" w:right="34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олучив указание руководителя ОУ или представителей правоохранительных органов, приступить к эвакуации людей согласно имеющемуся плану.</w:t>
      </w:r>
    </w:p>
    <w:p>
      <w:pPr>
        <w:pStyle w:val="Normal"/>
        <w:shd w:fill="FFFFFF" w:val="clear"/>
        <w:spacing w:before="120" w:after="12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атегорически запрещается</w:t>
      </w:r>
    </w:p>
    <w:p>
      <w:pPr>
        <w:pStyle w:val="Normal"/>
        <w:shd w:fill="FFFFFF" w:val="clear"/>
        <w:spacing w:before="120" w:after="120"/>
        <w:ind w:left="14" w:firstLine="71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амостоятельно предпринимать какие либо действия со взрыв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ройствами или подозрительными предметами - это может привести к </w:t>
      </w:r>
      <w:r>
        <w:rPr>
          <w:rFonts w:cs="Times New Roman" w:ascii="Times New Roman" w:hAnsi="Times New Roman"/>
          <w:sz w:val="28"/>
          <w:szCs w:val="28"/>
        </w:rPr>
        <w:t>взрыву, многочисленным жертвам и разрушениям!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336" w:after="200"/>
        <w:ind w:left="14" w:right="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зоны эвакуации и оцепления при обнаружении взрывного устройства или подозрительного предмета, который </w:t>
      </w:r>
      <w:r>
        <w:rPr>
          <w:rFonts w:cs="Times New Roman" w:ascii="Times New Roman" w:hAnsi="Times New Roman"/>
          <w:spacing w:val="-7"/>
          <w:sz w:val="28"/>
          <w:szCs w:val="28"/>
        </w:rPr>
        <w:t>может оказаться взрывным устройством.</w:t>
      </w:r>
    </w:p>
    <w:p>
      <w:pPr>
        <w:pStyle w:val="Normal"/>
        <w:shd w:fill="FFFFFF" w:val="clear"/>
        <w:spacing w:lineRule="exact" w:line="365"/>
        <w:ind w:left="43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4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эвакуации и оцепления мес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го взры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336" w:after="200"/>
        <w:ind w:left="14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336" w:after="200"/>
        <w:ind w:left="14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336" w:after="200"/>
        <w:ind w:left="14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риказом МБДОУ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«Детский сад № 1 «Рассвет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с. Ахкинчу-Борзой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Курчалоевского района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от _____________ № 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40404"/>
          <w:sz w:val="32"/>
          <w:szCs w:val="32"/>
          <w:lang w:eastAsia="ru-RU"/>
        </w:rPr>
        <w:t>И Н С Т Р У К Ц И Я____</w:t>
        <w:br/>
        <w:t xml:space="preserve">при обнаружении предм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4040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40404"/>
          <w:sz w:val="32"/>
          <w:szCs w:val="32"/>
          <w:lang w:eastAsia="ru-RU"/>
        </w:rPr>
        <w:t>похожего на взрывное устро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4040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40404"/>
          <w:sz w:val="32"/>
          <w:szCs w:val="32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 xml:space="preserve">Общие требования безопасности. 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Cs/>
          <w:color w:val="040404"/>
          <w:sz w:val="28"/>
          <w:szCs w:val="28"/>
          <w:lang w:eastAsia="ru-RU"/>
        </w:rPr>
        <w:t>1.1. В целях предотвращения взрывов в дошкольном учреждении необходимо: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br/>
        <w:t>- Установить прочные двери на подвалах и навесить на них замки.</w:t>
        <w:br/>
        <w:t>- Проверить все пустующие помещения в учреждении.</w:t>
        <w:br/>
        <w:t xml:space="preserve">- Обращать внимание на незнакомых людей в учреждении, постоянным сотрудникам узнавать о цели их нахождения, по возможности проверять документы. </w:t>
        <w:br/>
        <w:t>- Любые подозрительные лица на территории или в здании и любые странные события должны обращать на себя внимание сотрудников и воспитанников.</w:t>
        <w:br/>
        <w:br/>
        <w:t>1.2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учреждения  (администрация учреждения сообщает в милицию).</w:t>
        <w:br/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</w:t>
        <w:br/>
        <w:br/>
        <w:t>1.3. Не предпринимайте самостоятельно никаких действий с взрывными устройствами или предметами, подозрительными на взрывное устройство - это может привести к их взрыву, многочисленным жертвам и разрушениям!</w:t>
        <w:br/>
        <w:br/>
        <w:t>1.4.  Ежедневно осуществлять обход и осмотр территории и помещений с целью обнаружения подозрительных предметов.</w:t>
        <w:br/>
        <w:br/>
        <w:t>1.5. Запретить парковку автомобилей на территории дошкольного учреждения.</w:t>
        <w:br/>
        <w:br/>
        <w:t>1.6. Довести до всего состава сотрудников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  <w:br/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2. Требования безопасности перед началом работы</w:t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>.</w:t>
        <w:br/>
        <w:br/>
        <w:t>2.1. Сотрудники учреждения обязаны:</w:t>
        <w:br/>
        <w:t>- перед заступлением на смену осуществить обход и осмотр вверенных им помещений, а также подсобных помещений (туалеты, коридоры) с целью обнаружения подозрительных предметов;</w:t>
        <w:br/>
        <w:t xml:space="preserve">- при обнаружении подозрительного предмета сообщить администрации ДОУ и в здание никого не допускать (до их прибытия); </w:t>
        <w:br/>
        <w:t>- при приемке помещений, осуществлять проверку состояния сдаваемых помещений.</w:t>
        <w:br/>
        <w:br/>
        <w:t>2.2. Дворник обязан:</w:t>
        <w:br/>
        <w:t>- перед уборкой территории осуществлять обход и осмотр территории вокруг здания учреждения с цель обнаружения подозрительных предметов;</w:t>
        <w:br/>
        <w:t>- при обнаружении подозрительного предмета на территории учреждения сообщить администрации ДОУ и к подозрительному предмету ни кого не допускает (до их прибытия).</w:t>
        <w:br/>
        <w:br/>
        <w:t>2.3. Завхоз обязан:</w:t>
        <w:br/>
        <w:t>- осуществить обход и осмотр помещений (туалеты, коридоры, этажи) с целью обнаружения подозрительных предметов;</w:t>
        <w:br/>
        <w:t>- при обнаружении подозрительного предмета сообщить администрации ДОУ и в здание учреждения ни кого не допускает (до их прибытия).</w:t>
        <w:br/>
        <w:br/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3. Требования безопасности во время работы ДОУ.</w:t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t>3.1. Завхоз не реже двух раз во время рабочего дня осуществляет обход и осмотр помещений (туалеты, коридоры, этажи) внутри здания и территорию ДОУ с целью обнаружения подозрительных предметов.</w:t>
        <w:br/>
        <w:br/>
        <w:t xml:space="preserve">3.2.  Сотрудникам ДОУ запрещается принимать на хранения от посторонних лиц какие – либо предметы или вещи. </w:t>
        <w:br/>
        <w:br/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4. Требования безопасности при обнаружении подозрительного предмета.</w:t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4.1. Действия при обнаружении предмета, похожего на взрывное устройство:</w:t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color w:val="040404"/>
          <w:sz w:val="28"/>
          <w:szCs w:val="28"/>
          <w:u w:val="single"/>
          <w:lang w:eastAsia="ru-RU"/>
        </w:rPr>
        <w:t>1. Признаки, которые могут указать на наличие взрывное устройство:</w:t>
      </w:r>
      <w:r>
        <w:rPr>
          <w:rFonts w:cs="Times New Roman" w:ascii="Times New Roman" w:hAnsi="Times New Roman"/>
          <w:color w:val="040404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>- наличие на обнаруженном предмете проводов, веревок, изоленты;</w:t>
        <w:br/>
        <w:t>- подозрительные звуки, щелчки, тиканье часов, издаваемые предметом;</w:t>
        <w:br/>
        <w:t>- от предмета исходит характерный запах миндаля или другой необычный запах.</w:t>
        <w:br/>
        <w:br/>
      </w:r>
      <w:r>
        <w:rPr>
          <w:rFonts w:cs="Times New Roman" w:ascii="Times New Roman" w:hAnsi="Times New Roman"/>
          <w:bCs/>
          <w:color w:val="040404"/>
          <w:sz w:val="28"/>
          <w:szCs w:val="28"/>
          <w:u w:val="single"/>
          <w:lang w:eastAsia="ru-RU"/>
        </w:rPr>
        <w:t>2. Причины, служащие поводом для опасения:</w:t>
      </w:r>
      <w:r>
        <w:rPr>
          <w:rFonts w:cs="Times New Roman" w:ascii="Times New Roman" w:hAnsi="Times New Roman"/>
          <w:color w:val="040404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>- нахождение подозрительных лиц до обнаружения этого предмета.</w:t>
        <w:br/>
        <w:br/>
      </w:r>
      <w:r>
        <w:rPr>
          <w:rFonts w:cs="Times New Roman" w:ascii="Times New Roman" w:hAnsi="Times New Roman"/>
          <w:bCs/>
          <w:color w:val="040404"/>
          <w:sz w:val="28"/>
          <w:szCs w:val="28"/>
          <w:u w:val="single"/>
          <w:lang w:eastAsia="ru-RU"/>
        </w:rPr>
        <w:t>3. Действия:</w:t>
      </w:r>
      <w:r>
        <w:rPr>
          <w:rFonts w:cs="Times New Roman" w:ascii="Times New Roman" w:hAnsi="Times New Roman"/>
          <w:color w:val="040404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t>- не трогать, не поднимать, не передвигать обнаруженный предмет!</w:t>
        <w:br/>
        <w:t xml:space="preserve">- не пытаться самостоятельно разминировать взрывные устройства или переносить их в другое место; </w:t>
        <w:br/>
        <w:t>- воздержаться от использования средств радиосвязи в том числе мобильных телефонов вблизи данного предмета;</w:t>
        <w:br/>
        <w:t>- немедленно сообщить об обнаруженном подозрительном предмете администрации ДОУ;</w:t>
        <w:br/>
        <w:t>- зафиксировать время и место обнаружения подозрительного предмета;</w:t>
        <w:br/>
        <w:t>- по возможности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.</w:t>
        <w:br/>
        <w:br/>
      </w: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.2. Действия администрации ДОУ при получении сообщения об обнаружении предмета, похожего на взрывное устройство:</w:t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t>- убедиться, что данный обнаруженный предмет по признакам указывает на взрывное устройства;</w:t>
        <w:br/>
        <w:t>- по возможности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;</w:t>
        <w:br/>
        <w:t>- немедленно сообщить об обнаружении подозрительного предмета в правоохранительные органы по телефонам № 01; 112; 20-00-30;</w:t>
        <w:br/>
        <w:t>- необходимо организовать эвакуацию сотрудников и воспитанников из здания и территории ДОУ, минуя опасную зону, в безопасное место;</w:t>
        <w:br/>
        <w:t>- далее действовать по указанию представителей правоохранительных органов.</w:t>
        <w:br/>
        <w:br/>
      </w:r>
      <w:r>
        <w:rPr>
          <w:rFonts w:cs="Times New Roman" w:ascii="Times New Roman" w:hAnsi="Times New Roman"/>
          <w:b/>
          <w:color w:val="040404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bCs/>
          <w:color w:val="040404"/>
          <w:sz w:val="28"/>
          <w:szCs w:val="28"/>
          <w:lang w:eastAsia="ru-RU"/>
        </w:rPr>
        <w:t>. Требования безопасности по окончании работы.</w:t>
        <w:br/>
      </w: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  <w:br/>
        <w:t>5.1. Завхоз обязан осуществить обход и осмотр помещений (туалеты, коридоры, этажи) внутри здания и территорию ДОУ с целью обнаружения подозрительных предметов.</w:t>
        <w:br/>
        <w:t>5.2. Дежурный воспитатель при сдачи дежурства сторожу обязан осуществить обход и осмотр помещений (туалеты, коридоры, этажи) внутри здания ДОУ с целью обнаружения подозрительных предметов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риказом МБДОУ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«Детский сад № 1 «Рассвет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с. Ахкинчу-Борзой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Курчалоевского района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от _____________ № _____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Style w:val="StrongEmphasis"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И Н С Т Р У К Ц И Я 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111111"/>
          <w:sz w:val="28"/>
          <w:szCs w:val="28"/>
        </w:rPr>
        <w:t>по пропускному режиму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166" w:after="199"/>
        <w:rPr/>
      </w:pPr>
      <w:r>
        <w:rPr>
          <w:color w:val="111111"/>
          <w:sz w:val="28"/>
          <w:szCs w:val="28"/>
        </w:rPr>
        <w:t>1. Настоящая Инструкция определяет организацию и общий порядок осуществления пропускного режима в МБДОУ «Детский сад № 3 «Сказка» с. Бачи-Юрт Курчалоевского района» (далее – учреждение образования), в целях обеспечения общественной безопасности, предупреждения возможных террористических, кражи и  ухода  детей, и других противоправных проявлений в отношении обучающихся и работников учреждения образования. 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                                         </w:t>
      </w:r>
      <w:r>
        <w:rPr>
          <w:rStyle w:val="StrongEmphasis"/>
          <w:color w:val="111111"/>
          <w:sz w:val="28"/>
          <w:szCs w:val="28"/>
        </w:rPr>
        <w:t>2. Организация пропускного режима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опускной режим в учреждении образования осуществляется на основании приказа руководителя в соответствии с необходимыми требованиями безопасности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учреждения образования. Пропускной режим в помещение учреждения образования предусматривает комплекс специальных мер, направленных на поддержание и обеспечение установленного порядка деятельности учреждения образования и определяет порядок пропуска воспитанников, родителей (или лиц заменяющих) и работников данного учреждения образования в  здание учреждения дошкольного образования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храна помещений осуществляется сотрудниками учреждения образования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тветственность за осуществление пропускного режима в учреждении образования возлагается днем - на дежурного ( согласно графика),  а ночью – на сторожа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Контроль за соблюдением пропускного режима возлагается на лиц, назначенных приказом руководителя учреждения образования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7. Выполнение требований настоящей Инструкции обязательно для всех сотрудников, постоянно или временно работающих в учреждении образования, воспитанников и их законных представителей, всех юридических и физических лиц, осуществляющих свою деятельность или находящихся по другим причинам на территории учреждения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Работники учреждения образования, обучающиеся , родители (или их законные представители ) должны быть ознакомлены с данной инструкцией под роспись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целью ознакомления посетителей учреждения образования с пропускным режимом и правилами поведения ,Инструкция размещается на информационных стендах и на официальном Интернет-сайте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9. Пропускной режим в здании обеспечивается дежурным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Воспитанники, родители ( или законные представители), сотрудники и посетители проходят в здание через центральный вход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Центральный вход в здание учреждения должен быть ограничен в рабочие дни через 15 минут после начала образовательного процесса , в выходные и нерабочие праздничные дни – закрыт постоянно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                   </w:t>
      </w:r>
      <w:r>
        <w:rPr>
          <w:rStyle w:val="StrongEmphasis"/>
          <w:color w:val="111111"/>
          <w:sz w:val="28"/>
          <w:szCs w:val="28"/>
        </w:rPr>
        <w:t>3. Пропускной режим для законных представителей        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                                                   </w:t>
      </w:r>
      <w:r>
        <w:rPr>
          <w:rStyle w:val="StrongEmphasis"/>
          <w:color w:val="111111"/>
          <w:sz w:val="28"/>
          <w:szCs w:val="28"/>
        </w:rPr>
        <w:t>обучающихся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Законные представители обучающихся могут быть допущены в учреждения образования при предъявлении документа, удостоверяющего личность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С  работниками учреждения законные представители обучающихся могут встречаться  в течение дня с 7.00 до 19.00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. Для встречи с педагогическими работниками или администрацией учреждения образования законные представители обучающихся сообщают дежурному фамилию, имя, отчество работника  или представителя  администрации, к которому они направляются, фамилию, имя своего ребенка, группу  которую он посещает, записываются в «Журнале учета посетителей»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5. Законным представителям обучающихся не разрешается проходить в учреждение с крупногабаритными сумками. Сумки необходимо оставить на посту дежурного, а также с согласия разрешать дежурному их осмотр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6. Проход в учреждение образования по личным вопросам к представителям администрации учреждения образования возможен по их предварительной договоренности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7. В случае не запланированного прихода в учреждение образования законных представителей обучающихся, дежурный выясняет цель их прихода и пропускает в учреждение образования только с разрешения администраци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                     </w:t>
      </w:r>
      <w:r>
        <w:rPr>
          <w:rStyle w:val="StrongEmphasis"/>
          <w:color w:val="111111"/>
          <w:sz w:val="28"/>
          <w:szCs w:val="28"/>
        </w:rPr>
        <w:t>4. Пропускной режим для вышестоящих             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111111"/>
          <w:sz w:val="28"/>
          <w:szCs w:val="28"/>
        </w:rPr>
        <w:t xml:space="preserve">                          </w:t>
      </w:r>
      <w:r>
        <w:rPr>
          <w:rStyle w:val="StrongEmphasis"/>
          <w:color w:val="111111"/>
          <w:sz w:val="28"/>
          <w:szCs w:val="28"/>
        </w:rPr>
        <w:t xml:space="preserve">организаций, проверяющих  организаций, посетителей                        </w:t>
      </w:r>
      <w:r>
        <w:rPr>
          <w:color w:val="111111"/>
          <w:sz w:val="28"/>
          <w:szCs w:val="28"/>
        </w:rPr>
        <w:t>18. Лица, не связанные с образовательным процессом, посещающие учреждение образования по служебной необходимости, пропускаются при предъявлении документа, удостоверяющего личность, после регистрации в «Журнале учета посетителей», и только в сопровождении представителя администрации учреждения образования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19. Должностные лица вышестоящих организаций, организаций, осуществляющих контрольную и надзорную деятельность, прибывшие в учреждение образования с целью осуществления проверки (мониторинга), пропускаются при предъявлении документа, удостоверяющего личность либо распорядительного документа, подтверждающего причину прибытия после регистрации в «Журнале учета посетителей», и только в сопровождении представителя администрации учреждения образования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20. Группы лиц, посещающих учреждение образования для проведения и участия в массовых мероприятиях, семинарах, конференциях, смотрах и т.п., допускаются в здание учреждения образования при предъявлении документа, удостоверяющего личность по спискам посетителей, утвержденным руководителем учреждения образования.</w:t>
      </w:r>
    </w:p>
    <w:p>
      <w:pPr>
        <w:pStyle w:val="Style15"/>
        <w:shd w:fill="FFFFFF" w:val="clear"/>
        <w:spacing w:before="166" w:after="19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1. В случае возникновения конфликтных ситуаций, связанных с пропуском посетителей в здание учреждения образования, дежурный действует по указанию руководителя учреждения образования или его заместител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4040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40404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8:00Z</dcterms:created>
  <dc:creator>PC</dc:creator>
  <dc:description/>
  <cp:keywords/>
  <dc:language>en-US</dc:language>
  <cp:lastModifiedBy>User</cp:lastModifiedBy>
  <cp:lastPrinted>2023-01-24T11:18:00Z</cp:lastPrinted>
  <dcterms:modified xsi:type="dcterms:W3CDTF">2023-01-24T08:28:00Z</dcterms:modified>
  <cp:revision>2</cp:revision>
  <dc:subject/>
  <dc:title>УТВЕРЖДАЮ</dc:title>
</cp:coreProperties>
</file>