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ЗАДАЧИ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НА 2021 -2022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uto" w:line="240" w:before="0" w:after="0"/>
        <w:ind w:left="-142" w:firstLine="64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left="-142" w:firstLine="64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профессиональную компетентность педагогов по реализации образовательного процесса в соответствии с ФГОС ДО.</w:t>
      </w: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142" w:firstLine="647"/>
        <w:jc w:val="both"/>
        <w:textAlignment w:val="top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42" w:firstLine="64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систему работы по внедрению в образовательный процесс ДОУ технологии «метод проектов» в условиях реализации ФГОС Д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-142" w:firstLine="647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воспитанию нравственно-патриотических чувств через знакомство дошкольников с традиционной культурой своего кра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густ 2021</w:t>
      </w:r>
      <w:r>
        <w:rPr/>
        <w:t xml:space="preserve"> го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ид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де отраж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абота  с 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Акт готовности ДОУ н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токол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рганизационно-педагогическ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 №1 «Установо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Анализ работы з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тверждение основной образовательной программы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бсуждение и утверждение документов регламентирующих образовательную деятельность МБДОУ «Детский сад  №1«Рассвет» с. Ахкинчу-Борзой  Курчалоевского района»  на 2021 -2022 учебный 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верждение годового плана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верждение режима дня, расписания ООД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верждение плана работы с родителями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верждение плана работы по трудовому воспитанию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верждение плана работы  медсестры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верждение плана по преемственности со школо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тверждение годового календарного учебного  графика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верждение учеб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верждение годовых планов узки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тверждение графика работы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тверждение перспективного плана повышения квалифик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ожения, регламентирующие образовательную деятельность.        4.Подведение итогов адаптации детей к детскому с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роприятия,  посвященные Дню рождения А-Х. Кадыров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щее родительское собрание «Подготовка к новому учебному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нтябрь  2021</w:t>
      </w:r>
      <w:r>
        <w:rPr/>
        <w:t xml:space="preserve"> год</w:t>
      </w:r>
    </w:p>
    <w:tbl>
      <w:tblPr>
        <w:tblW w:w="10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1701"/>
        <w:gridCol w:w="2264"/>
        <w:gridCol w:w="18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ид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де отражено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абота  с 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четно-выборное  профсоюзное  собр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рвая недел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к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лан работы П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вигательной активности во время образовательной деятельности и на прогул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рганизационно-педагогическая 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мотр-конкурс  подготовки групп к началу 2021-2022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 гру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скурсия в школу (старш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иказ Справк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е  посвященное Дню Чеченской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иказ Спра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диагностика детей на начал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 гру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иагнос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е,  посвященное   Дню  воспитателя  и всех дошкольных    работников 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иказ Справка 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Контроль  и  руковод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еративн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кументация педагого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полнение режима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работы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нитарное состояние помещений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/сест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рты анализа (с выводами и рекомендациями)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4.Работа с детьм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День Знаний (посещение линейки)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День Чеченской женщины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  <w:r>
              <w:rPr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здник «День работников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я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Работа  с    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перспективного плана работы  с родителями  на 2021-2022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Педагоги  Д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кументация ст. воспит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уппов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по план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родительского комите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бщее  родительское  собрание 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иказ Протоко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ульт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с вновь прибывшими родителями по адап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 Административно-хозяйственная 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Подготовка к отопите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, заведующий Х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Работа по благоустройству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оведение  инструктажей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Журнал инструктаж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Приказы по организации питания в ДОУ, организации образовательного процесса, назначение ответственных за противопожарную 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ниги приказ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  2021</w:t>
      </w:r>
      <w:r>
        <w:rPr/>
        <w:t xml:space="preserve"> го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де отраж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Работа  с 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струкция по технике безопасности при организации  ООД  с воспитан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Журнал инструкт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воспитателям по подготовке материалов к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кументация ст. воспитател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Организационно-педагогическ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45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сультация  для  воспитателей</w:t>
            </w: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: «Задачи воспитателя в адаптационный период»</w:t>
            </w:r>
            <w:r>
              <w:rPr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ектная деятельность,  как средство взаимодействия педагогов ДОУ, детей и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Выставка детских рисунков «Золотая ос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енний праздник «Осенние моти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ика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посвященные  Дню  народного 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ика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оделок «Осень золотая». Совместное творчество дет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Контроль  и  руковод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нитарное состояние                        - Ведение документации в группах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изация прогулки</w:t>
            </w: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ежим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            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,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рта анализа (с выводами и рекомендац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Работа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«Осенние мотивы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Работа  с    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ульт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 «Режим дня дошколь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Осенняя ярмарка поделок из природного материала «Осень золот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д.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Административно-хозяйственн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Проверка пищеблока, маркировка, установка мебели и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кументация заведую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административного совета по охране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обследования здания, помещен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ссия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о проверке санитарного состояния групп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/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 2021</w:t>
      </w:r>
      <w:r>
        <w:rPr/>
        <w:t xml:space="preserve"> год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3"/>
        <w:gridCol w:w="2267"/>
        <w:gridCol w:w="1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ид 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де отражено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Работа  с 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здания детского сада к зиме, уборка террит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, заведующий Х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структаж «О действиях персонала при угрозе террористических актов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Журнал инструкта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Консультативные мероприятия с младшим обслуживающим персонал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дс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Организационно-педагогическ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FF0000"/>
                <w:sz w:val="28"/>
              </w:rPr>
              <w:t>Педагогический совет № 2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«Создание здоровьесберегающего пространства в условиях ДОУ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 Справка об итогах тематического контрол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«Создание здоровьесберегающего пространства в условиях ДОУ» Докла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 «Двигательная активность как средство сохранения и укрепления здоровья дошкольников» Докла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 Презентация «Работа ДОУ по развитию у детей двигательной активности в режиме дня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иказ Протокол 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их рисунков «Золотые руки наших м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, посвященное  Дню  мате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каз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ейные проек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1. «Организация двигательной активности во время образовательной деятельности и на прогулк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онспект занятия, само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й  просмотр  ООД  в старшей разновозрастной групп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11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онспект занятия, самоанализ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Контроль и 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вигательной активности дошкольников в режиме дн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итарное состояние;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ение документации в группах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- Сформированность у детей навыков самообслуживани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 неде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арта анализа с выводами и рекомендациями 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4.Работа с деть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здник «День мате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Работа  с 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аботка рекомендаци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здорового образа жизни у дошкольников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 для родителей на тему: «Формирование здорового образа жизни ребенка дошкольника в условиях ДОУ и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в подготовке выставки ко Дню Мате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Административно-хозяйственн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накопительной ведомости, бракеражного   журнал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/с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кументация заведую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  плана    профилактических мероприятий    по    ОРЗ  и  грипп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/с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кументация м/сест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Осмотр территории прогулочных участков, устранение неполадок мал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  2021</w:t>
      </w:r>
      <w:r>
        <w:rPr/>
        <w:t xml:space="preserve"> год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701"/>
        <w:gridCol w:w="2124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ид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де отражен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Работа  с 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собрание Т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питания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проведения новогодних утр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Инструктаж по технике безопасности  при проведении новогодних празд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 с педагогами  по проведению новогодних  праз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Инструктажи по охране труда и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по П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Журнал инструкт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Обсуждение новогодн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документации  воспитателей 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Работа по проверке санитарного состояния помещений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-2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дсе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кументация заведующей, м/сестр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Организационно-педагог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зентация методических разработок, дидактических и наглядных пособий, проведение открытых занятий – из опыта работы педагогов по темам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Воспит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:</w:t>
            </w:r>
          </w:p>
          <w:p>
            <w:pPr>
              <w:pStyle w:val="Normal"/>
              <w:spacing w:lineRule="atLeast" w:line="312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питываем доброт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творческих работ «Мастерская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 w:color="FFFFFF"/>
              </w:rPr>
              <w:t xml:space="preserve">Новогодние  утренники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 w:color="FFFFFF"/>
              </w:rPr>
              <w:t>«Новогодний патру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 w:color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Контроль  и  руководство</w:t>
            </w:r>
          </w:p>
        </w:tc>
      </w:tr>
      <w:tr>
        <w:trPr>
          <w:trHeight w:val="2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анитарное состояние                                  -Ведение документации в группах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оведения сна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рта анализа с выводами и рекомендациям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4.Работа с деть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огодние утренники                 «Новогодний патр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 Работа  с 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одительского комите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ультация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има без трав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Родительского комитета. Подготовка к новогодним празд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4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д.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ы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Административно-хозяйственн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 помещений  к  новогодним  празд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 недел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Составление графика дежурств в праздничные д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нварь 2022 </w:t>
      </w:r>
      <w:r>
        <w:rPr/>
        <w:t>год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212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ид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де отражен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Работа  с 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полнение информации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ый з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структаж «Об охране жизни и здоровья в зимний период – лёд, сосу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Журнал инструктаж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 для  сотрудников: «Подвижные игры для детей на свежем воздух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-конкурс зимних уча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Организационно-педагогическ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ыставка детских рабо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«Новогодние празд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спользование здоровьесберегающих технологий в различных видах деятельности дошколь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еминар-практикум:  «Использование нетрадиционных здоровьесберегающих технологий в различных видах деятельност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атериалы к семинар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 для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Контроль  и  руко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pacing w:lineRule="auto" w:line="240" w:before="280" w:after="280"/>
              <w:ind w:left="6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е состояние;                                -Ведение документации в группах;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-Организация прогулки;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Сформированность у детей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М/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рта анализа (с выводами и рекомендациями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Работа  с 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 фотовыставки «Новогодние  праздники  в ДО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д.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те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4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глядная агитация «Фото-уголок настро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мят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«Чтобы грипп не застал враспло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Административно-хозяйственн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 на  пищеблок  по Т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полномо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Работа с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Справки  по итогам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/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кументация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визия  продуктового  скл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анализа. Заболеваемость детей 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/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правк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враль  2022 год</w:t>
      </w:r>
    </w:p>
    <w:tbl>
      <w:tblPr>
        <w:tblW w:w="108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74"/>
        <w:gridCol w:w="1748"/>
        <w:gridCol w:w="2265"/>
        <w:gridCol w:w="17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ид 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де отражено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Работа  с 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дминистративное  совещ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для обслуживающего персонала на тему: «Профилактические мероприятия в период эпидемиологического неблагополу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/сес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 к  празднованию дня 8 Мар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4 недел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к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 санитарного  состояния 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/сес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Смена информации на стенд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Организационно-педагогическ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 просмотр ООД в средней разновозраст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.02.2022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онспект, самоанали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культурный праздник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ню  защитника  Отече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02.2022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их рисунков           «О папе с любовью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итатели гру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Контроль  и руководство</w:t>
            </w:r>
          </w:p>
        </w:tc>
      </w:tr>
      <w:tr>
        <w:trPr>
          <w:trHeight w:val="27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анитарное состояние; </w:t>
            </w:r>
            <w:r>
              <w:rPr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Ведение документации в группах</w:t>
            </w:r>
            <w:r>
              <w:rPr>
                <w:color w:val="000000"/>
              </w:rPr>
              <w:t xml:space="preserve"> ;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закаливания;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режима дн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рта анализа с выводами и рекоменд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Работа с детьм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ортивный праздник:                                                        День защитника Отеч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Работа  с 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 для 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Будь здоров малы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Развитие интереса к физической культуре у дошкольников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ы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 родительские 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 план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ы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Искусство хвалить ребенка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Работа Родительского комитета. Подготовка к праздник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-3 нед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д.комит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 открытых  двер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 Воспит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Административно-хозяйственн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Текущая работа по зданию детского са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Подготовка к весеннему период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ведующий ХЧ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3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Санитарное и противопожарное состояние помещений детского са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-2 нед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ый  по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/сес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т  2022</w:t>
      </w:r>
      <w:r>
        <w:rPr/>
        <w:t xml:space="preserve"> год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701"/>
        <w:gridCol w:w="2268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ид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де отражен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Работа  с 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правилах внутреннего трудового распоряд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80" w:hanging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дминистративное  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ое     мероприятие    для  сотрудников  ДОУ  «8 ма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 Организационно-педагогическая 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едагогический совет №3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работы ДОУ по профилактике детского дорожно-транспортного травматизм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Итоги тематического контроля «Организация работы по обучению детей правилам дорожного движения»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Современные подходы к работе с детьми по изучению основ безопасности и жизнедеятельности в ДОУ.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Формирование у детей дошкольного возраста навыков безопасного поведения через ознакомление правилами дорожного движения» 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Работа с семьей по освоению детьми опыта безопасного пове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итатели груп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я для воспитателей: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у детей безопасного поведения на дороге»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Как подготовить детей к обучению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ероприятия, посвященные 8 Марта. Утре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реди мам  «Золотые руки моей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 просмотр ООД (младшая груп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отокол конспект, самоанали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е,   посвященное     Дню Конституции  Чеченской 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Контроль  и 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Организация работы по обучению детей правилам дорожного дв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итарное состояние;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едение документации в группах;</w:t>
            </w: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-Организация прогулки;                            </w:t>
            </w: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/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кументация м/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рта анализа (с выводами и рекомендац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Работа с деть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здник для мам: « Мама солнышко м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Работа с родител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родительские соб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сультация: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зопасная дорога от детского сада до пор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одительского комитет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Смена информации  в  уголках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Административно-хозяйствен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Работа по благоустройству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Просмотр закрепления и установки мебели в помещениях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ведующий Х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кументация завхоза</w:t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полнение  развивающей  среды  груп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гровым  и  дидактическим 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 2022</w:t>
      </w:r>
      <w:r>
        <w:rPr/>
        <w:t xml:space="preserve"> год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0"/>
        <w:gridCol w:w="4252"/>
        <w:gridCol w:w="86"/>
        <w:gridCol w:w="1664"/>
        <w:gridCol w:w="2361"/>
        <w:gridCol w:w="1701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ид  деятельност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де отражено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Работа  с  кадрам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смотр итоговых занятий по группам.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  месяц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ологические субботники по  уборке территории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Консультативные мероприятия для младшего обслуживающего персонала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недел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Конспект 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Организационно-педагогическая  работ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4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Педагогический час «Самообразование педагогов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 просмотр  ООД в старшей разновозрастной  групп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ероприятие,   посвященное  Дню  мира  в  Чеченской  Республик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е,  посвященное  Дню  чеченского  язы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 «Люблю тебя, мой край!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е,  посвященное  Дню  Весны  и  Тру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Контроль  и  руководство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Итоговый контроль: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товность детей к обучению в школе» Наблюдение, изучение документац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анитарное состояние;                             </w:t>
            </w:r>
            <w:r>
              <w:rPr>
                <w:b/>
                <w:color w:val="00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документации в группах;                                                       -Организация проведения сна;</w:t>
            </w:r>
            <w:r>
              <w:rPr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-Сформированность у детей навыков самообслужив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/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рта анализа (с выводами и рекоменд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Работа с детьм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ень Чеченского язы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тавка детских рисунков «Весна-красна!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тенд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Работа  с  родителям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Наглядная  информация для родителей по профилактике ДТ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нсультация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«Игрушка в жизни ребенка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 консультирование   родителей    (по  запросам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ециалисты 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  родителей  к  пр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х  мероприятий  в  ДО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Административно-хозяйствен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 по  благоустройству  территор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У.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Осмотр территории прогулочных участков, устранение неполадок малых форм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чение  меся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обретение  игрового  физкультурного  материала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ашивание  травы  на  газона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  2022</w:t>
      </w:r>
      <w:r>
        <w:rPr/>
        <w:t xml:space="preserve"> год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0"/>
        <w:gridCol w:w="286"/>
        <w:gridCol w:w="1701"/>
        <w:gridCol w:w="139"/>
        <w:gridCol w:w="2129"/>
        <w:gridCol w:w="200"/>
        <w:gridCol w:w="1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ид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де отражено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Работа  с  кад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собрание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 итогах работы з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одготовка территории детского сада к летне-оздоровительному период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блюдение ТБ в летне-оздоровитель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Работа  по проверке санитарного состояния помещений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нед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дсес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Составление годовы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Организационно-педагогическая 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ий совет №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тоги работы педагогического коллектива за 2021 -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 год, перспективы на следующий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ализ работы ДОУ за 2021 - 2022 учебный год, о выполнении задач годового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ведение итогов по готовности детей к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Анализ оздоровительной работы за 2021 - 2022 учебный  год. Анализ состояния здоровья и заболевае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налитические отчеты педагогов и специалистов о проделанной работе за 2021 - 2022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тверждение плана работы на летний оздоровительный перио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4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ониторинг   готовности  детей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4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  школьному  обучению  в  группах  детей  старшего  дошкольного 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рты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Информац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суль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Организация летней оздоровительной работы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дсес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рты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е,  посвященное    Дню 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6.05.20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их рисунков «Этих дней не смолкнет сл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е  «До  свидания  детский сад!»,   посвященное  выпуску  воспитанников  ДОУ в 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.05.20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к летней оздоровите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Конкурс рисунков и творческих работ детей и родителей «Лето-детство-рад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тен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Контроль  и  руковод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анитарное состояние;                              </w:t>
            </w: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ение документации в группах;            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с родителями;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арта анализа (с выводами и рекомендациями)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.Работа с деть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аздник: «День Победы!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День памяти А-Х Кадырова               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«Выпускной бал» для будущих первоклассников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Работа  с  родител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общее родительское собрание «Подведение итогов работы за учебный год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одительского комитета №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токо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то в детском саду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я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дминистративно-хозяйственн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упка материалов   для     ремонтных работ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чение  месяц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к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лагоустройство    территории  ДОУ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Заведующий Х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садка  цветочной  рассады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992" w:right="851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5:00Z</dcterms:created>
  <dc:creator>Admin</dc:creator>
  <dc:description/>
  <cp:keywords/>
  <dc:language>en-US</dc:language>
  <cp:lastModifiedBy>Пользователь</cp:lastModifiedBy>
  <cp:lastPrinted>2021-09-15T14:46:00Z</cp:lastPrinted>
  <dcterms:modified xsi:type="dcterms:W3CDTF">2021-09-15T11:54:00Z</dcterms:modified>
  <cp:revision>9</cp:revision>
  <dc:subject/>
  <dc:title/>
</cp:coreProperties>
</file>