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оссии стартует конкурс на выбор Талисмана Десятилетия науки и технолог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июня </w:t>
      </w:r>
      <w:r>
        <w:rPr>
          <w:rFonts w:cs="Times New Roman" w:ascii="Times New Roman" w:hAnsi="Times New Roman"/>
          <w:sz w:val="24"/>
          <w:szCs w:val="24"/>
        </w:rPr>
        <w:t xml:space="preserve">стартует всероссийский конкурс на определение Талисмана Десятилетия науки и технологий. Принять участие в конкурсе может любой житель страны. Для этого необходимо до </w:t>
      </w:r>
      <w:r>
        <w:rPr>
          <w:rFonts w:cs="Times New Roman" w:ascii="Times New Roman" w:hAnsi="Times New Roman"/>
          <w:b/>
          <w:sz w:val="24"/>
          <w:szCs w:val="24"/>
        </w:rPr>
        <w:t>31 июл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загрузить свой вариант Талисмана с коротким рассказом о нем на страницу конкурса </w:t>
      </w:r>
      <w:r>
        <w:rPr>
          <w:rFonts w:cs="Times New Roman" w:ascii="Times New Roman" w:hAnsi="Times New Roman"/>
          <w:b/>
          <w:sz w:val="24"/>
          <w:szCs w:val="24"/>
        </w:rPr>
        <w:t>талисман.наука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исман может быть представителем российской флоры или фауны, природным явлением, любым одушевленным предметом или придуманным персонажем. Не допускается использовать в Талисмане государственные символы, товарные знаки, а также элементы, противоречащие общественным интересам, принципам гуманности и морали. Выполнить конкурсную работу можно в любой технике и жанре. Работы, в которых будут изображены герои, созданные другими авторами ранее, не допускаются к учас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абот пройдёт в несколько этапов. С 1 по 31 августа волонтеры из числа студентов профильных вузов проверят Талисманы на соответствие правилам конкурса, а Экспертный совет, представленный профессионалами из арт-сферы, из медиасферы, известными людьми из числа актеров, ученых даст итоговую оценку, по результатам которой будет определен шорт-лист из 40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6 по 15 сентября отобранные Талисманы будут доступны для открытого онлайн-голосования на странице конкурса талисман.наука.рф. Пять лучших работ будут представлены членам Координационного комитета Десятилетия науки и технологий для голосования за талисман-побед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егодня Россия входит в десятку мирового рейтинга по объему научных исследований и разработок. Как показывают результаты соцопросов, престиж профессии ученого в нашей стране стабильно растёт. 64% родителей хотели бы видеть своих детей в исследовательской сфере, при этом все больше ребят сами начинают интересоваться наукой уже со школьной скамьи. Это прямой результат реализации мероприятий Десятилетия, обозначенных Президентом России. А для того, чтобы сделать науку еще доступнее и интереснее для наших граждан, нам нужно больше внимания уделять ее популяризации. Предложить свой вариант талисмана может каждый. Уверен, он станет ярким символом отечественной научной школы и достижений наших ученых»,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Дмитрий Чернышенко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Правительства Российской Федерации, сопредседатель Координационного комитета Десятилетия науки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езентация талисмана-победителя пройдет в рамках III Конгресса молодых ученых в «Сириусе». Финалисты конкурса получат дипломы и сувениры, победитель конкурса сможет посетить Конгресс молодых ученых, а его работа станет официальным Талисманом Десятилетия науки и технологий в России. Добавим, всю подробную информацию о конкурсе можно узнать на странице </w:t>
      </w:r>
      <w:r>
        <w:rPr>
          <w:b/>
        </w:rPr>
        <w:t>талисман.наука.рф</w:t>
      </w:r>
      <w:r>
        <w:rPr/>
        <w:t xml:space="preserve"> и на официальном сайте Десятилетии науки и технологий </w:t>
      </w:r>
      <w:r>
        <w:rPr>
          <w:b/>
        </w:rPr>
        <w:t>наука.рф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рганизатор конкурса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АНО «Национальные приоритеты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ператор проведения Десятилетия науки и технологи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резидент России Владимир Путин объявил о проведении с 2022 по 2031 год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сятилетия науки и технолог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 Среди задач тематического Десятилетия – привлечение в сферу исследований и разработок талантливой молодежи, содействие вовлечению исследователей и разработчиков в решение важнейших задач развития общества и страны, а также повышение доступности информации о достижениях и перспективах развития науки для граждан Росс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">
    <w:name w:val="fir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2:00Z</dcterms:created>
  <dc:creator>Бочарова Дарья Викторовна</dc:creator>
  <dc:description/>
  <cp:keywords/>
  <dc:language>en-US</dc:language>
  <cp:lastModifiedBy>Бочарова Дарья Викторовна</cp:lastModifiedBy>
  <cp:lastPrinted>2023-06-16T10:57:00Z</cp:lastPrinted>
  <dcterms:modified xsi:type="dcterms:W3CDTF">2023-06-22T12:08:00Z</dcterms:modified>
  <cp:revision>3</cp:revision>
  <dc:subject/>
  <dc:title/>
</cp:coreProperties>
</file>